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IONAL PROFILE / CURU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LL, DOUGLAS M.</w:t>
      </w:r>
      <w:r>
        <w:rPr/>
        <w:t xml:space="preserve">                                              </w:t>
      </w:r>
      <w:r>
        <w:rPr>
          <w:b/>
        </w:rPr>
        <w:t>CCO REGISTRATION: 11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76.95pt,38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2 Dawson Crescent, Brampton, Ontario L6V 3M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st Secondary / Academic Degre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1722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71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AR GRAN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543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IVERSITY /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GREE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PLOM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pt" coordorigin="0,0" coordsize="9720,360">
                <v:rect id="shape_0" stroked="f" o:allowincell="f" style="position:absolute;left:1;top:1;width:9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AR GRAN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55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IVERSITY / COLLE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0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GREE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PLOMO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556895</wp:posOffset>
                </wp:positionV>
                <wp:extent cx="1151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TE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T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556895</wp:posOffset>
                </wp:positionV>
                <wp:extent cx="35521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VERSTIY /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43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VERSTIY /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556895</wp:posOffset>
                </wp:positionV>
                <wp:extent cx="14947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RSE OF 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4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URSE OF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974               </w:t>
        <w:tab/>
        <w:t xml:space="preserve">Canadian Memorial Chiropractic College    </w:t>
        <w:tab/>
        <w:tab/>
        <w:t>D.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67 –1969</w:t>
        <w:tab/>
        <w:tab/>
        <w:t>University of Guelph</w:t>
        <w:tab/>
        <w:tab/>
        <w:tab/>
        <w:tab/>
        <w:tab/>
        <w:t>Biochemistry</w:t>
      </w:r>
    </w:p>
    <w:p>
      <w:pPr>
        <w:pStyle w:val="Normal"/>
        <w:rPr>
          <w:b/>
          <w:b/>
        </w:rPr>
      </w:pPr>
      <w:r>
        <w:rPr>
          <w:b/>
        </w:rPr>
        <w:t>1990</w:t>
        <w:tab/>
        <w:tab/>
        <w:tab/>
        <w:t>Humber College</w:t>
        <w:tab/>
        <w:tab/>
        <w:tab/>
        <w:tab/>
        <w:tab/>
        <w:tab/>
        <w:t>Teachi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143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55pt;width:0pt;height:0pt" type="_x0000_t32">
                <v:stroke color="#a5a5a5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ROFESSIONAL HISTORY: </w:t>
      </w:r>
      <w:r>
        <w:rPr>
          <w:i/>
        </w:rPr>
        <w:t>Practice History and Descrip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object w:dxaOrig="9938" w:dyaOrig="4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1pt;height:214.5pt" filled="f" o:ole="">
            <v:imagedata r:id="rId3" o:title=""/>
          </v:shape>
          <o:OLEObject Type="Embed" ProgID="Excel.Sheet.12" ShapeID="ole_rId2" DrawAspect="Content" ObjectID="_1529802810" r:id="rId2"/>
        </w:object>
      </w: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MEMBERSHIP &amp; SERVIC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18770</wp:posOffset>
                </wp:positionV>
                <wp:extent cx="62865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1pt" to="494.95pt,-25.1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ames of professional organizations in which I hole current membership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llege of Chiropractors of On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rvices and Activities provided to professional organizations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80390" cy="262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41910</wp:posOffset>
                </wp:positionV>
                <wp:extent cx="694690" cy="262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7pt;mso-wrap-distance-left:9.05pt;mso-wrap-distance-right:9.05pt;mso-wrap-distance-top:0pt;mso-wrap-distance-bottom:0pt;margin-top:3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41910</wp:posOffset>
                </wp:positionV>
                <wp:extent cx="2866390" cy="262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ESSIONAL 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7pt;mso-wrap-distance-left:9.05pt;mso-wrap-distance-right:9.05pt;mso-wrap-distance-top:0pt;mso-wrap-distance-bottom:0pt;margin-top:3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ESSIONAL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41910</wp:posOffset>
                </wp:positionV>
                <wp:extent cx="2066290" cy="262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/ACTIVITY PROVI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7pt;mso-wrap-distance-left:9.05pt;mso-wrap-distance-right:9.05pt;mso-wrap-distance-top:0pt;mso-wrap-distance-bottom:0pt;margin-top:3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CE/ACTIVITY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g">
            <w:drawing>
              <wp:inline distT="0" distB="0" distL="0" distR="0">
                <wp:extent cx="6171565" cy="227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7880"/>
                          <a:chOff x="0" y="0"/>
                          <a:chExt cx="61714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7.95pt" coordorigin="0,0" coordsize="9719,359">
                <v:rect id="shape_0" stroked="f" o:allowincell="f" style="position:absolute;left:0;top:0;width:9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974 </w:t>
        <w:tab/>
        <w:t xml:space="preserve">   present</w:t>
        <w:tab/>
        <w:tab/>
        <w:t>CCO</w:t>
        <w:tab/>
        <w:tab/>
        <w:tab/>
        <w:tab/>
        <w:tab/>
        <w:tab/>
        <w:t>member</w:t>
      </w:r>
    </w:p>
    <w:p>
      <w:pPr>
        <w:pStyle w:val="Normal"/>
        <w:rPr>
          <w:b/>
          <w:b/>
        </w:rPr>
      </w:pPr>
      <w:r>
        <w:rPr>
          <w:b/>
        </w:rPr>
        <w:t xml:space="preserve">1974 </w:t>
        <w:tab/>
        <w:t xml:space="preserve">   1978</w:t>
        <w:tab/>
        <w:tab/>
        <w:t>OCA</w:t>
        <w:tab/>
        <w:tab/>
        <w:tab/>
        <w:tab/>
        <w:tab/>
        <w:tab/>
        <w:t>member</w:t>
      </w:r>
    </w:p>
    <w:p>
      <w:pPr>
        <w:pStyle w:val="Normal"/>
        <w:rPr>
          <w:b/>
          <w:b/>
        </w:rPr>
      </w:pPr>
      <w:r>
        <w:rPr>
          <w:b/>
        </w:rPr>
        <w:t xml:space="preserve">1974 </w:t>
        <w:tab/>
        <w:t xml:space="preserve">   1978</w:t>
        <w:tab/>
        <w:tab/>
        <w:t>CCA</w:t>
        <w:tab/>
        <w:tab/>
        <w:tab/>
        <w:tab/>
        <w:tab/>
        <w:tab/>
        <w:t>memb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3.95pt,7.4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>
          <w:b/>
        </w:rPr>
        <w:t>VOLUNTEER WORK: SERVICE TO PROFESSION AND COMMUN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803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694690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1905</wp:posOffset>
                </wp:positionV>
                <wp:extent cx="27520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1905</wp:posOffset>
                </wp:positionV>
                <wp:extent cx="218059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ITION H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SITION H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        2005</w:t>
        <w:tab/>
        <w:t xml:space="preserve">      K.C.C. Health Network                      Seminar Teacher/Pres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03.95pt,2.3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WARDS / RECOGNITIO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4008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03.95pt,6.1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THER PROFESSIONAL ACTIVITI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ofessional Presenta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g">
            <w:drawing>
              <wp:inline distT="0" distB="0" distL="0" distR="0">
                <wp:extent cx="6171565" cy="113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3760"/>
                          <a:chOff x="0" y="0"/>
                          <a:chExt cx="617148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.95pt" coordorigin="0,0" coordsize="9719,179">
                <v:rect id="shape_0" stroked="f" o:allowincell="f" style="position:absolute;left:0;top:0;width:97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9232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104775</wp:posOffset>
                </wp:positionV>
                <wp:extent cx="29806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294890" cy="237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D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g">
            <w:drawing>
              <wp:inline distT="0" distB="0" distL="0" distR="0">
                <wp:extent cx="6171565" cy="227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7880"/>
                          <a:chOff x="0" y="0"/>
                          <a:chExt cx="617148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7.95pt" coordorigin="0,0" coordsize="9719,359">
                <v:rect id="shape_0" stroked="f" o:allowincell="f" style="position:absolute;left:0;top:0;width:9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pr / 1991</w:t>
        <w:tab/>
        <w:tab/>
        <w:t>Chiropractic as a Career</w:t>
        <w:tab/>
        <w:tab/>
        <w:t xml:space="preserve">       R.H. Lagerquist Senior Public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Feb / 2004            </w:t>
        <w:tab/>
        <w:t>Chiropractic and Health</w:t>
        <w:tab/>
        <w:tab/>
        <w:t xml:space="preserve">       Kingdom Covenant Centr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Oct / 2004             </w:t>
        <w:tab/>
        <w:t xml:space="preserve">Chiropractic and Stroke       </w:t>
        <w:tab/>
        <w:t xml:space="preserve">       Kingdom Covenant Ce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OUS LEARNING</w:t>
      </w:r>
    </w:p>
    <w:p>
      <w:pPr>
        <w:pStyle w:val="Normal"/>
        <w:rPr>
          <w:b/>
          <w:b/>
        </w:rPr>
      </w:pPr>
      <w:r>
        <w:rPr>
          <w:b/>
        </w:rPr>
        <w:t>PART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4008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94.95pt,8.6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L, DOUGLAS   M.                                               CCO REGISTRATION: 11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 Dawson Crescent, Brampton, Ontario L6V 3M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94.95pt,11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CTURED ACTIVI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633210" cy="1257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1257480"/>
                          <a:chOff x="0" y="0"/>
                          <a:chExt cx="6633360" cy="125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33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971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IV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minar/workshop/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inical Rou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rrespondence Cour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bi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3775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TC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plan to change my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plan to pursue additional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 change needed to my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dings reaffirm, or add to my knowle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pt;height:99pt" coordorigin="0,0" coordsize="10446,1980">
                <v:rect id="shape_0" stroked="f" o:allowincell="f" style="position:absolute;left:0;top:0;width:10445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46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IVIT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minar/workshop/confer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inical Rou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rrespondence Cour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bin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594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TCO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plan to change my prac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plan to pursue additional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 change needed to my prac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dings reaffirm, or add to my knowled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380616441"/>
      <w:bookmarkStart w:id="1" w:name="_1380439564"/>
      <w:bookmarkEnd w:id="0"/>
      <w:bookmarkEnd w:id="1"/>
      <w:r>
        <w:rPr>
          <w:b/>
          <w:sz w:val="28"/>
          <w:szCs w:val="28"/>
        </w:rPr>
        <w:object w:dxaOrig="8622" w:dyaOrig="7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.9pt;height:358.5pt" filled="f" o:ole="">
            <v:imagedata r:id="rId5" o:title=""/>
          </v:shape>
          <o:OLEObject Type="Embed" ProgID="Excel.Sheet.12" ShapeID="ole_rId4" DrawAspect="Content" ObjectID="_2109536244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85.95pt,18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NTINUOUS LEAR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STRUCTURED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515100" cy="172021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720080"/>
                          <a:chOff x="0" y="0"/>
                          <a:chExt cx="6515280" cy="1720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514560" cy="17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3085560" cy="13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TIVIT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urnals/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earch Pa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dio/video Cass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D ROM/ Computer Progr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 (specif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7160"/>
                            <a:ext cx="3137040" cy="13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TC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plan to change my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plan to pursue additional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 change needed to my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dings reaffirm, or add to my knowle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35.45pt" coordorigin="0,0" coordsize="10260,2709">
                <v:rect id="shape_0" stroked="f" o:allowincell="f" style="position:absolute;left:1;top:0;width:10258;height:2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8;width:4858;height:2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TIVIT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oo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urnals/Artic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earch Pap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dio/video Casset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D ROM/ Computer Progra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 (specif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58;width:4939;height:2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TCO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plan to change my prac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plan to pursue additional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 change needed to my prac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dings reaffirm, or add to my knowled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478" w:dyaOrig="6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8pt;height:318.75pt" filled="f" o:ole="">
            <v:imagedata r:id="rId7" o:title=""/>
          </v:shape>
          <o:OLEObject Type="Embed" ProgID="Excel.Sheet.12" ShapeID="ole_rId6" DrawAspect="Content" ObjectID="_1976242810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bookmarkStart w:id="2" w:name="_1393598192"/>
      <w:bookmarkEnd w:id="2"/>
      <w:r>
        <w:rPr/>
        <w:object w:dxaOrig="9675" w:dyaOrig="11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3pt;height:560.8pt" filled="f" o:ole="">
            <v:imagedata r:id="rId9" o:title=""/>
          </v:shape>
          <o:OLEObject Type="Embed" ProgID="" ShapeID="ole_rId8" DrawAspect="Content" ObjectID="_1129488113" r:id="rId8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02:00Z</dcterms:created>
  <dc:creator>Owner</dc:creator>
  <dc:description/>
  <cp:keywords/>
  <dc:language>en-US</dc:language>
  <cp:lastModifiedBy>Owner</cp:lastModifiedBy>
  <cp:lastPrinted>2011-08-30T21:51:00Z</cp:lastPrinted>
  <dcterms:modified xsi:type="dcterms:W3CDTF">2012-03-18T21:52:00Z</dcterms:modified>
  <cp:revision>3</cp:revision>
  <dc:subject/>
  <dc:title/>
</cp:coreProperties>
</file>